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Леонидовна Боло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113 г. Екатеринбурга Кировск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, тел. 350-13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овышение качества воспитательно - образовательного процесса через использование проектного метода в работе с детьми и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дной из приоритетных задач современной системы образования, с учетом ФГТ, становится формирование творчески, смелого и свободно мыслящего человека, обладающего высокой культурой, широкими и глубокими, постоянно обновляющимися и развивающимися знаниями. Необходимыми параметрами развития признаются мышление, творческие способности, личностные ка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ажнейшими средствами развития детей дошкольного возраста выступают содержание и технологии обучения. Одна из эффективных педагогических технологий – метод проектов – направлен на развитие творческого потенциала личности ребенка, его ценностно - смысловой сферы. Большое внимание проектному методу обучения уделял еще в начале прошлого века один из создателей новой школы и педагогики в России Станислав Теофилович Шацк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.Т. Шацкий считал, что воспитание человека должно быть воспитанием его самостоятельности в процессе творческой деятельности. Условиями эффективности метода проектов, как личностно-ориентированной технологии являются дифференцированная организация детской деятельности, основанная на учете возрастных особенностей, уровня умственного развития, типа мышления, интересов, возмож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качестве условия эффективности метода проектов выступает позиция педагога, которая заключается в организации соответствующей развивающей среды, находясь в которой, ребенок опирается на личностный потенциал. Исходя из этого нами, прежде всего, была создана соответствующая предметно - развивающая среда в группе, с  учетом принципа интеграции образовательных обла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«Развитие происходит только в деятельности, вне деятельности нет никакого развития» (В.И.Волынкин).  Метод проектов используется в работе с детьми, начиная с младшего дошкольного возраста. Он позволил определить задачи обучения, сформировать предпосылки учебных и исследовательских умений и навыков в соответствии с основными линиями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ные действия при планировании проектной деятель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основе изученных проблем детей определяем цель прое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м план достижения цели (обсуждаем план с родителям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влекаем специалистов к осуществлению соответствующих разделов прое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ставляем план-схему прое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бираем материа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ключаем в план-схему занятия, игры и другие виды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едлагаем родителям домашнее задание для самостоятельного выполн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едставляем проект в виде презентации, открытого занят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практике  дошкольного  учреждения  использую следующие виды проект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исследовательско-творческие проекты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олево-игровые  проекты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информационно-практико-ориентированные проекты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творческие проекты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ематика проектов, предлагаемая для совместной реализации, относится к конкретному практическому вопросу, актуальному для повседневной жизни, вместе с тем, требующему привлечения знаний детей, их творческого мышления, исследовательских навыков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дна из важнейших задач повышения качества дошкольного образования – сотрудничество родителей воспитанников с педагогами. Привлечение родителей  к совместной деятельности способствуют укреплению детско-родительских отношений, и улучшает взаимоотношения педагогов и родителей.</w:t>
      </w:r>
      <w:r>
        <w:rPr>
          <w:rFonts w:cs="Arial" w:ascii="Arial" w:hAnsi="Arial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дители становятся активными участниками образовательного проце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совместной проектной деятельности осуществлялась активная  поисков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одбор иллюстрации по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 подбор специаль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оформление предметно - развивающей среды ( настольные игры и т.д.).</w:t>
      </w:r>
    </w:p>
    <w:p>
      <w:pPr>
        <w:pStyle w:val="Heading1"/>
        <w:spacing w:lineRule="auto" w:line="240"/>
        <w:ind w:firstLine="851"/>
        <w:rPr>
          <w:b/>
          <w:b/>
          <w:spacing w:val="-8"/>
          <w:sz w:val="24"/>
        </w:rPr>
      </w:pPr>
      <w:r>
        <w:rPr>
          <w:spacing w:val="-8"/>
          <w:sz w:val="24"/>
        </w:rPr>
        <w:t xml:space="preserve">Особую значимость в нашем детском саду приобрели </w:t>
      </w:r>
      <w:r>
        <w:rPr>
          <w:rStyle w:val="StrongEmphasis"/>
          <w:b w:val="false"/>
          <w:spacing w:val="-8"/>
          <w:sz w:val="24"/>
        </w:rPr>
        <w:t>«семейные проекты»</w:t>
      </w:r>
      <w:r>
        <w:rPr>
          <w:b/>
          <w:spacing w:val="-8"/>
          <w:sz w:val="24"/>
        </w:rPr>
        <w:t>.</w:t>
      </w:r>
      <w:r>
        <w:rPr>
          <w:spacing w:val="-8"/>
          <w:sz w:val="24"/>
        </w:rPr>
        <w:t xml:space="preserve"> </w:t>
      </w:r>
      <w:r>
        <w:rPr>
          <w:rStyle w:val="StrongEmphasis"/>
          <w:spacing w:val="-8"/>
          <w:sz w:val="24"/>
        </w:rPr>
        <w:t>  </w:t>
      </w:r>
      <w:r>
        <w:rPr>
          <w:spacing w:val="-8"/>
          <w:sz w:val="24"/>
        </w:rPr>
        <w:t>Организация работы по развитию творческого потенциала и исследовательских способностей у старших дошкольников тесно связана с использованием развивающих инновационных технологий, направленных главным образом на развитие у детей самостоятельности и гибкости мышления, способности к саморазвитию. Использование проектной технологии в образовательном процессе имеет ярко выраженный характер сотрудничества между детьми и взрослыми. Спецификой использования метода проекта в дошкольной практике является то обстоятельство, что взрослым необходимо «наводить ребенка», помогать обнаруживать проблему или даже провоцировать ее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 </w:t>
      </w:r>
      <w:r>
        <w:rPr>
          <w:rFonts w:cs="Times New Roman" w:ascii="Times New Roman" w:hAnsi="Times New Roman"/>
          <w:spacing w:val="-8"/>
        </w:rPr>
        <w:t>Использование метода проекта в дошкольном образовании как одного из методов интегрированного обучения дошкольников, позволяет значительно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А так же делает  образовательную систему ДОУ открытой для активного участия ро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аким образом, внедряя технологию проектирования, вдвое повысился уровень познавательного интереса у детей. Кроме того, родители стали активными участниками образовательных проектов, которые учат работать в команде. Помогают выработать свой алгоритм действия для достижения поставленной цели. Метод проектирования позволил изменить стиль работы с детьми, вовлечь родителей и других членов семьи в общеобразовательный процесс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иноградова Н.А., Панкова Е.П. Образовательные проекты в детском саду. Пособие для воспитателей. М.: Айрис-пресс, 2008. – 208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еракса Н.Е., Веракса А.Н. Проектная деятельность дошкольников. Пособие для педагогов дошкольных учреждений. – М.: Мозаика-синтез, 2008. – 11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иселева Л.С. и др. Проектный метод в деятельности дошкольного учреждения: – М.: АРКТИ, 2003. – 96 с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4. Штанько И.В. Проектная деятельность с детьми старшего дошкольного возраста. // Управление дошкольным образовательным учреждением. 2004,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Леонидовна Боло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 113 г. Екатеринбурга Кировск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, тел. 350-13-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овышение качества воспитательно - образовательного процесса через использование проектного метода в работе с детьми и родител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дной из приоритетных задач современной системы образования, с учетом ФГТ, становится формирование творчески, смелого и свободно мыслящего человека, обладающего высокой культурой, широкими и глубокими, постоянно обновляющимися и развивающимися знаниями. Необходимыми параметрами развития признаются мышление, творческие способности, личностные ка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дним из условий реализации данной задачи и  повышения качества образовательного процесса является реализация проектного метода. Данный метод включает в себя организацию соответствующей развивающей среды, находясь в которой, ребенок опирается на личностный потенциал и организацию взаимодействия воспитателя и родителей. И данная статья представляет опыт работы по реализации данного мет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7:00Z</dcterms:created>
  <dc:creator>Наталья</dc:creator>
  <dc:description/>
  <cp:keywords/>
  <dc:language>en-US</dc:language>
  <cp:lastModifiedBy>МБДОУ № 113</cp:lastModifiedBy>
  <cp:lastPrinted>2013-10-09T08:34:00Z</cp:lastPrinted>
  <dcterms:modified xsi:type="dcterms:W3CDTF">2013-10-11T07:37:00Z</dcterms:modified>
  <cp:revision>6</cp:revision>
  <dc:subject/>
  <dc:title/>
</cp:coreProperties>
</file>